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0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5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좋은 교회에서 위대한 교회로 나아가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 최대 교단인 남침례신학교에 소속된 설문조사 기관인 라이프웨이 크리스천 리소스</w:t>
      </w:r>
      <w:r>
        <w:rPr>
          <w:rFonts w:eastAsia="맑은 고딕" w:ascii="맑은 고딕" w:hAnsi="맑은 고딕"/>
          <w:color w:val="000000"/>
          <w:sz w:val="20"/>
          <w:szCs w:val="20"/>
        </w:rPr>
        <w:t>(LifeWay Christian Resources)</w:t>
      </w:r>
      <w:r>
        <w:rPr>
          <w:rFonts w:ascii="맑은 고딕" w:hAnsi="맑은 고딕" w:eastAsia="맑은 고딕"/>
          <w:color w:val="000000"/>
          <w:sz w:val="20"/>
          <w:szCs w:val="20"/>
        </w:rPr>
        <w:t>의 대표직을 수행하고 있는 톰 레이너 박사</w:t>
      </w:r>
      <w:r>
        <w:rPr>
          <w:rFonts w:eastAsia="맑은 고딕" w:ascii="맑은 고딕" w:hAnsi="맑은 고딕"/>
          <w:color w:val="000000"/>
          <w:sz w:val="20"/>
          <w:szCs w:val="20"/>
        </w:rPr>
        <w:t>(Dr. Thom Rainer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는 미국에 있는 수천 개의 교회 중에서 위대한 교회로 판명된 </w:t>
      </w:r>
      <w:r>
        <w:rPr>
          <w:rFonts w:eastAsia="맑은 고딕" w:ascii="맑은 고딕" w:hAnsi="맑은 고딕"/>
          <w:color w:val="000000"/>
          <w:sz w:val="20"/>
          <w:szCs w:val="20"/>
        </w:rPr>
        <w:t>13</w:t>
      </w:r>
      <w:r>
        <w:rPr>
          <w:rFonts w:ascii="맑은 고딕" w:hAnsi="맑은 고딕" w:eastAsia="맑은 고딕"/>
          <w:color w:val="000000"/>
          <w:sz w:val="20"/>
          <w:szCs w:val="20"/>
        </w:rPr>
        <w:t>개 교회를 집중분석을 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교회들을 분석하면서 ‘좋은 교회’에 머물지 않고 도약과 성장을 경험하여 ‘위대한 교회’로 전환한 교회들이 공통적으로 보유한 리더십을 발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시간 위대한 교회로 전환한 교회가 가진 리더십을 살펴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섬기는 목회 현장을 전인격적으로 변화시키는 데 필요한 깊은 통찰을 얻게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부름받은 리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장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초대 교회 리더는 그리스도의 증인으로 부름받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8). </w:t>
      </w:r>
      <w:r>
        <w:rPr>
          <w:rFonts w:ascii="맑은 고딕" w:hAnsi="맑은 고딕" w:eastAsia="맑은 고딕"/>
          <w:color w:val="000000"/>
          <w:sz w:val="20"/>
          <w:szCs w:val="20"/>
        </w:rPr>
        <w:t>열두 사도는 부름을 받아 초대 교회의 리더가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거기에는 유다 대신 선별된 맛디아도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21~26)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조사한 급성장한 교회의 목회자는 하나같이 하나님의 부름을 입었다는 확실한 증거를 갖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생명이 다하는 날까지 자신이 맡고 있는 교회에서 사역하는 것을 하나의 소명으로 받아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부름받은 리더에 관한 내용을 읽으면서 이런 의문점이 생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"</w:t>
      </w:r>
      <w:r>
        <w:rPr>
          <w:rFonts w:ascii="맑은 고딕" w:hAnsi="맑은 고딕" w:eastAsia="맑은 고딕"/>
          <w:color w:val="000000"/>
          <w:sz w:val="20"/>
          <w:szCs w:val="20"/>
        </w:rPr>
        <w:t>하필이면 이 부분이 첫 단계로 언급되어 있는 이유는 뭐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어쨌거나 목회자라면 누구나 하나님의 부르심을 받은 게 아닌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" </w:t>
      </w:r>
      <w:r>
        <w:rPr>
          <w:rFonts w:ascii="맑은 고딕" w:hAnsi="맑은 고딕" w:eastAsia="맑은 고딕"/>
          <w:color w:val="000000"/>
          <w:sz w:val="20"/>
          <w:szCs w:val="20"/>
        </w:rPr>
        <w:t>놀라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절대로 그렇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당수 교회의 목회자는 자신의 사역이 세상의 직업과 하등의 차이가 없다는 입장을 보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급성장하는 교회의 목회자는 달랐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자신의 사역에 대한 하나님의 소명을 명백히 의식하고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헌신하는 리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장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장의 내용은 대부분 베드로의 설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서 베드로가 기본적이고 필수적인 사역인 설교</w:t>
      </w:r>
      <w:r>
        <w:rPr>
          <w:rFonts w:eastAsia="맑은 고딕" w:ascii="맑은 고딕" w:hAnsi="맑은 고딕"/>
          <w:color w:val="000000"/>
          <w:sz w:val="20"/>
          <w:szCs w:val="20"/>
        </w:rPr>
        <w:t>(2:14~39)</w:t>
      </w:r>
      <w:r>
        <w:rPr>
          <w:rFonts w:ascii="맑은 고딕" w:hAnsi="맑은 고딕" w:eastAsia="맑은 고딕"/>
          <w:color w:val="000000"/>
          <w:sz w:val="20"/>
          <w:szCs w:val="20"/>
        </w:rPr>
        <w:t>와 기도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>2:42)</w:t>
      </w:r>
      <w:r>
        <w:rPr>
          <w:rFonts w:ascii="맑은 고딕" w:hAnsi="맑은 고딕" w:eastAsia="맑은 고딕"/>
          <w:color w:val="000000"/>
          <w:sz w:val="20"/>
          <w:szCs w:val="20"/>
        </w:rPr>
        <w:t>에 전념하는 모습을 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2:42~47</w:t>
      </w:r>
      <w:r>
        <w:rPr>
          <w:rFonts w:ascii="맑은 고딕" w:hAnsi="맑은 고딕" w:eastAsia="맑은 고딕"/>
          <w:color w:val="000000"/>
          <w:sz w:val="20"/>
          <w:szCs w:val="20"/>
        </w:rPr>
        <w:t>을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초대 교회의 실상을 어렴풋이나마 엿볼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"</w:t>
      </w:r>
      <w:r>
        <w:rPr>
          <w:rFonts w:ascii="맑은 고딕" w:hAnsi="맑은 고딕" w:eastAsia="맑은 고딕"/>
          <w:color w:val="000000"/>
          <w:sz w:val="20"/>
          <w:szCs w:val="20"/>
        </w:rPr>
        <w:t>당연히 교회를 이끄는 목회자라면 누구나 다 헌신적이 아닐까</w:t>
      </w:r>
      <w:r>
        <w:rPr>
          <w:rFonts w:eastAsia="맑은 고딕" w:ascii="맑은 고딕" w:hAnsi="맑은 고딕"/>
          <w:color w:val="000000"/>
          <w:sz w:val="20"/>
          <w:szCs w:val="20"/>
        </w:rPr>
        <w:t>?"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하는 사람도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라면 설교를 하지 않는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들 중 기도하지 않는 이가 어디 있겠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거기에 대해 우리가 찾아낸 답변은 그렇지 않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기본적인 사역에 대부분의 시간을 보내는 목회자는 소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복음 전파에 유능한 교회에 관한 실태조사에서 우리가 밝혀낸 바는 설교 준비와 기도 시간은 대략 일주일에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>시간 정도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충실한 면에서 다소 뒤진 감이 있는 비교대상 교회 목회자가 설교 준비와 기도에 투자하는 시간은 일주일에 겨우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시간 안팎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외부지향적 시각을 가진 리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장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을 보면 베드로와 요한은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장의 마지막 부분에 기술된 초대 교회의 모임을 과감하게 넘어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복음의 메시지와 치유 능력이 미문</w:t>
      </w:r>
      <w:r>
        <w:rPr>
          <w:rFonts w:eastAsia="맑은 고딕" w:ascii="맑은 고딕" w:hAnsi="맑은 고딕"/>
          <w:color w:val="000000"/>
          <w:sz w:val="20"/>
          <w:szCs w:val="20"/>
        </w:rPr>
        <w:t>(the Beautiful gate)</w:t>
      </w:r>
      <w:r>
        <w:rPr>
          <w:rFonts w:ascii="맑은 고딕" w:hAnsi="맑은 고딕" w:eastAsia="맑은 고딕"/>
          <w:color w:val="000000"/>
          <w:sz w:val="20"/>
          <w:szCs w:val="20"/>
        </w:rPr>
        <w:t>이라고 하는 성전 문 앞에 앉아있던 거지에게 전해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1~10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>단계 리더십은 일관성 있는 태도와 집요한 자세로 교회를 이끌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시선을 이웃에게로 향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목회자는 복음 전파를 우선순위에 둡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성도들이 교회의 울타리를 넘어 다양한 유형의 사역을 하도록 인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열정적인 리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장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장은 베드로와 요한이 체포되어 어떻게 풀려났는지를 설명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두 사람은 유대 종교 지도자들로부터 다시는 예수님에 관해 이야기하거나 가르치지 말라는 지시를 받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때 이들은 이렇게 반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"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 앞에서 너희의 말을 듣는 것이 하나님의 말씀을 듣는 것보다 옳은가 판단하라 우리는 보고 들은 것을 말하지 아니할 수 없다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:19~20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두 사도가 품었던 사역에 대한 열정은 오늘날 우리도 분명히 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의 대적까지도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천 년 전에 인정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"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베드로와 요한이 담대하게 말함을 보고 그들을 본래 학문 없는 범인으로 알았다가 이상히 여기며 또 전에 예수와 함께 있던 줄도 알고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:13) </w:t>
      </w:r>
      <w:r>
        <w:rPr>
          <w:rFonts w:ascii="맑은 고딕" w:hAnsi="맑은 고딕" w:eastAsia="맑은 고딕"/>
          <w:color w:val="000000"/>
          <w:sz w:val="20"/>
          <w:szCs w:val="20"/>
        </w:rPr>
        <w:t>어쩌면 사도행전의 저자인 누가의 이 구절이 이 열정을 가장 잘 설명한 것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부분을 풀어서 다시 한번 살펴봅시다</w:t>
      </w:r>
      <w:r>
        <w:rPr>
          <w:rFonts w:eastAsia="맑은 고딕" w:ascii="맑은 고딕" w:hAnsi="맑은 고딕"/>
          <w:color w:val="000000"/>
          <w:sz w:val="20"/>
          <w:szCs w:val="20"/>
        </w:rPr>
        <w:t>. "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이 두 사도가 이전에 예수와 함께 있던 자들임을 알아채기 시작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"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담대한 리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장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담대한 리더는 믿음의 발걸음을 성큼 내딛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받아들이기 힘든 길이라 할지라도 이들은 험난한 소명의 길을 주저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담대한 리더십을 가진 목회자는 교회의 사명과 목적을 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그 부분에 초점을 맞추고 교회를 움직이기 위해서는 어떤 장애물이라도 넘고 나아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장의 리더십 유형은 아나니아와 삽비라를 상대하는 베드로의 담대한 모습 속에서 생생히 드러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부부는 땅을 팔고 난 후 그 값을 속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~11). </w:t>
      </w:r>
      <w:r>
        <w:rPr>
          <w:rFonts w:ascii="맑은 고딕" w:hAnsi="맑은 고딕" w:eastAsia="맑은 고딕"/>
          <w:color w:val="000000"/>
          <w:sz w:val="20"/>
          <w:szCs w:val="20"/>
        </w:rPr>
        <w:t>이 행위는 교회가 앞으로 나아가려는 움직임을 저해할 우려가 있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심판으로 그들은 즉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형벌이 오늘날의 우리에게는 가혹한 듯 보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사건이 해결된 후에 교회가 앞으로 전진할 수 있었다는 점을 간과해서는 안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2~16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적 유산을 남기는 리더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6~7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장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6~7</w:t>
      </w:r>
      <w:r>
        <w:rPr>
          <w:rFonts w:ascii="맑은 고딕" w:hAnsi="맑은 고딕" w:eastAsia="맑은 고딕"/>
          <w:color w:val="000000"/>
          <w:sz w:val="20"/>
          <w:szCs w:val="20"/>
        </w:rPr>
        <w:t>장의 리더는 찾아보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앞 단계의 모든 특성은 물론 그 이상의 것을 갖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6:1~7</w:t>
      </w:r>
      <w:r>
        <w:rPr>
          <w:rFonts w:ascii="맑은 고딕" w:hAnsi="맑은 고딕" w:eastAsia="맑은 고딕"/>
          <w:color w:val="000000"/>
          <w:sz w:val="20"/>
          <w:szCs w:val="20"/>
        </w:rPr>
        <w:t>에 언급되어 있는 열두 사도와 같은 이런 목회자는 사람들에게 사역을 맡기는 일에 민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일을 맡은 자들이 세운 공은 그들에게 돌아가도록 해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의 칭찬을 달가워하지 않으며 상대방을 높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만약 일이 잘못되면 기꺼이 책임을 지는 자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6~7</w:t>
      </w:r>
      <w:r>
        <w:rPr>
          <w:rFonts w:ascii="맑은 고딕" w:hAnsi="맑은 고딕" w:eastAsia="맑은 고딕"/>
          <w:color w:val="000000"/>
          <w:sz w:val="20"/>
          <w:szCs w:val="20"/>
        </w:rPr>
        <w:t>장의 리더십을 가진 목회자는 자신이 세상을 떠난 후에도 교회에 유익이 될 수 있는 결정을 내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유형의 목회자는 흔치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조사한 수천 교회를 더듬어보아도 이런 유형의 목회자를 거의 찾아내지 못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톰 레이너 박사는 대부분의 목회자들이 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장인 부름받은 리더에 머물러 있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면서 목회자의 수준이 한 단계만 더 올라가도 교회가 괄목할 만한 유익을 얻게 된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 의미에서 지금 당장 목회자가 설정해야 할 한 가지 목표가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현재의 수준을 다음 단계로 밀착시키는 것이라고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바라기를 예수 그리스도의 영광스러운 교회를 섬기는 모든 목회자들이 사도행전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이 아닌 </w:t>
      </w:r>
      <w:r>
        <w:rPr>
          <w:rFonts w:eastAsia="맑은 고딕" w:ascii="맑은 고딕" w:hAnsi="맑은 고딕"/>
          <w:color w:val="000000"/>
          <w:sz w:val="20"/>
          <w:szCs w:val="20"/>
        </w:rPr>
        <w:t>6~7</w:t>
      </w:r>
      <w:r>
        <w:rPr>
          <w:rFonts w:ascii="맑은 고딕" w:hAnsi="맑은 고딕" w:eastAsia="맑은 고딕"/>
          <w:color w:val="000000"/>
          <w:sz w:val="20"/>
          <w:szCs w:val="20"/>
        </w:rPr>
        <w:t>장의 리더로 성장하는 놀라운 은혜가 나타나기를 간절히 소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좋은 교회에서 위대한 교회로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톰 레이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프리셉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 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9</Words>
  <Characters>3541</Characters>
  <CharactersWithSpaces>3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7:00Z</dcterms:created>
  <dc:creator>chochunghyun</dc:creator>
  <dc:description/>
  <dc:language>en-US</dc:language>
  <cp:lastModifiedBy/>
  <dcterms:modified xsi:type="dcterms:W3CDTF">2023-03-14T11:18:00Z</dcterms:modified>
  <cp:revision>2</cp:revision>
  <dc:subject/>
  <dc:title>좋은 교회에서 위대한 교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